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есурсоснабжающих организаций</w:t>
      </w:r>
      <w:r>
        <w:rPr/>
        <w:t xml:space="preserve"> Михайловского муниципального района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53"/>
        <w:gridCol w:w="2225"/>
        <w:gridCol w:w="2497"/>
      </w:tblGrid>
      <w:tr>
        <w:trPr>
          <w:trHeight w:val="9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е телефоны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набжающ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"Михайловский" </w:t>
              <w:br/>
              <w:t>КГУП "Примтеплоэнерго"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ц Сергей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.Михайловка, ул.Вокзальная, 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2346) 2-33-32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mih_priem@primtep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диспетчерской служб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2346)2-34-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МСО О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льничук Наталья Никола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Михайловка,</w:t>
              <w:br/>
              <w:t>ул.Ленинская, 4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2346) 2-36-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.kjjnva@mail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ченко Ольга Анатолье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ООШ с. Данил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аниловка,</w:t>
              <w:br/>
              <w:t>ул. Ленинская, 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2346) 7-26-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Ольга Пет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ООШ с.Николаев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аевка, ул. Ленинская, 84 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2346)  3-31-41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снабжение, водоотве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ГУП «Приморский водоканал»</w:t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изводственный участок «Михайловский» ПП «Артемоводоканал» КГУП «Приморский водоканал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енеральный директор:</w:t>
            </w:r>
            <w:r>
              <w:rPr>
                <w:sz w:val="22"/>
                <w:szCs w:val="22"/>
              </w:rPr>
              <w:t xml:space="preserve"> Кудельский Руслан Александрович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ик участка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джян Мхитар Карленович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2"/>
                <w:szCs w:val="22"/>
              </w:rPr>
              <w:t>692841, Приморский край, Шкотовский р-он, с. Штыково, ул. Центральная, 5</w:t>
            </w:r>
          </w:p>
          <w:p>
            <w:pPr>
              <w:pStyle w:val="Style17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690088, г. Владивосток, ул. Некрасовская, 122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, Приморский край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йловка, ул. Красноармейская,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(423)24533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@primvoda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8(42346)2-40-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ОАО «Михайловскагропромэнерго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пылов Владимир Николаевич, генеральный директор</w:t>
            </w:r>
          </w:p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ирчук Кирилл Валентин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sz w:val="22"/>
                <w:szCs w:val="22"/>
              </w:rPr>
              <w:t xml:space="preserve">с. Михайловка, ул.Гагарина,18 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u w:val="none"/>
                  <w:lang w:val="en-US"/>
                </w:rPr>
                <w:t>mih_ape-priem@rambler.ru</w:t>
              </w:r>
            </w:hyperlink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8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b w:val="false"/>
                <w:sz w:val="22"/>
                <w:szCs w:val="22"/>
                <w:lang w:val="en-US"/>
              </w:rPr>
              <w:t>42346</w:t>
            </w:r>
            <w:r>
              <w:rPr>
                <w:b w:val="false"/>
                <w:sz w:val="22"/>
                <w:szCs w:val="22"/>
              </w:rPr>
              <w:t>)</w:t>
            </w:r>
            <w:r>
              <w:rPr>
                <w:b w:val="false"/>
                <w:sz w:val="22"/>
                <w:szCs w:val="22"/>
                <w:lang w:val="en-US"/>
              </w:rPr>
              <w:t xml:space="preserve"> 2-37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О «ДРСК» филиал Приморские электрические се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орозов Максим Павл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ссурийск, ул. Володарского, 8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(4234) 32-36-27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doc</w:t>
            </w:r>
            <w:r>
              <w:rPr>
                <w:b w:val="false"/>
                <w:sz w:val="22"/>
                <w:szCs w:val="22"/>
              </w:rPr>
              <w:t>.@</w:t>
            </w:r>
            <w:r>
              <w:rPr>
                <w:b w:val="false"/>
                <w:sz w:val="22"/>
                <w:szCs w:val="22"/>
                <w:lang w:val="en-US"/>
              </w:rPr>
              <w:t>ces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prim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drsk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Газовый участок ИП Блоха (газ в баллонах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Блоха Михаил Иовович, индивидуальный предпринимат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ихайловка, ул. Вокзальная,54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. 8 (42346) 23-5-02,</w:t>
            </w:r>
          </w:p>
          <w:p>
            <w:pPr>
              <w:pStyle w:val="21"/>
              <w:tabs>
                <w:tab w:val="clear" w:pos="708"/>
                <w:tab w:val="left" w:pos="1000" w:leader="none"/>
              </w:tabs>
              <w:spacing w:lineRule="atLeast" w:line="24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 (42346) 23-0-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1276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_priem@primtep.ru" TargetMode="External"/><Relationship Id="rId3" Type="http://schemas.openxmlformats.org/officeDocument/2006/relationships/hyperlink" Target="mailto:mih_ape-priem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3:00Z</dcterms:created>
  <dc:creator>user</dc:creator>
  <dc:description/>
  <cp:keywords/>
  <dc:language>en-US</dc:language>
  <cp:lastModifiedBy>ZKH</cp:lastModifiedBy>
  <cp:lastPrinted>2019-03-01T09:31:00Z</cp:lastPrinted>
  <dcterms:modified xsi:type="dcterms:W3CDTF">2019-02-28T23:52:00Z</dcterms:modified>
  <cp:revision>12</cp:revision>
  <dc:subject/>
  <dc:title/>
</cp:coreProperties>
</file>